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69860409"/>
      <w:bookmarkStart w:id="1" w:name="__Fieldmark__0_39698604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69860409"/>
      <w:bookmarkStart w:id="3" w:name="__Fieldmark__1_39698604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69860409"/>
      <w:bookmarkStart w:id="5" w:name="__Fieldmark__2_39698604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69860409"/>
      <w:bookmarkStart w:id="7" w:name="__Fieldmark__3_39698604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VOL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69860409"/>
            <w:bookmarkStart w:id="9" w:name="__Fieldmark__4_396986040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69860409"/>
            <w:bookmarkStart w:id="11" w:name="__Fieldmark__5_39698604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69860409"/>
            <w:bookmarkStart w:id="13" w:name="__Fieldmark__6_396986040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69860409"/>
      <w:bookmarkStart w:id="15" w:name="__Fieldmark__7_396986040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69860409"/>
      <w:bookmarkStart w:id="17" w:name="__Fieldmark__8_396986040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4T08:59:00Z</dcterms:modified>
  <cp:revision>6</cp:revision>
  <dc:subject/>
  <dc:title>   </dc:title>
</cp:coreProperties>
</file>